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риказу  МБОУ СРЦДТ</w:t>
      </w:r>
    </w:p>
    <w:p>
      <w:pPr>
        <w:pStyle w:val="Normal"/>
        <w:jc w:val="right"/>
        <w:rPr/>
      </w:pPr>
      <w:r>
        <w:rPr/>
        <w:t>от «29» августа 2025 г. №49-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ДО «Саянский районный Центр детского творчеств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-2026</w:t>
      </w:r>
      <w:r>
        <w:rPr/>
        <w:t xml:space="preserve"> учебный год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50"/>
        <w:gridCol w:w="41"/>
        <w:gridCol w:w="668"/>
        <w:gridCol w:w="1134"/>
        <w:gridCol w:w="1985"/>
        <w:gridCol w:w="567"/>
        <w:gridCol w:w="708"/>
        <w:gridCol w:w="567"/>
        <w:gridCol w:w="567"/>
        <w:gridCol w:w="426"/>
        <w:gridCol w:w="425"/>
        <w:gridCol w:w="567"/>
        <w:gridCol w:w="567"/>
        <w:gridCol w:w="142"/>
        <w:gridCol w:w="425"/>
        <w:gridCol w:w="567"/>
        <w:gridCol w:w="567"/>
        <w:gridCol w:w="567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ность: художестве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е общеобразовательные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а обучения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ок осво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сновные виды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ы проведения промежуточной аттест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</w:t>
            </w:r>
            <w:r>
              <w:rPr/>
              <w:t>Год    обучения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 на освоение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дельная нагрузка на учащего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груп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учебных часов на группы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к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е ремесл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еч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ристика и дизайн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удожественные ремесла»</w:t>
            </w:r>
            <w:r>
              <w:rPr>
                <w:b/>
                <w:color w:val="FF0000"/>
                <w:sz w:val="16"/>
                <w:szCs w:val="16"/>
              </w:rPr>
              <w:t xml:space="preserve"> ПФДО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ые зан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стировани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ставка творчески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ушечка»</w:t>
            </w:r>
            <w:r>
              <w:rPr>
                <w:b/>
                <w:color w:val="FF0000"/>
                <w:sz w:val="16"/>
                <w:szCs w:val="16"/>
              </w:rPr>
              <w:t xml:space="preserve"> ПФДО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стировани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ставка творчески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качество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стировани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«Сувенирная мастерская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стирование,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выставка творчески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уга»</w:t>
            </w:r>
            <w:r>
              <w:rPr>
                <w:b/>
                <w:color w:val="FF0000"/>
                <w:sz w:val="16"/>
                <w:szCs w:val="16"/>
              </w:rPr>
              <w:t xml:space="preserve"> ПФДО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ая </w:t>
            </w:r>
          </w:p>
          <w:p>
            <w:pPr>
              <w:pStyle w:val="Normal"/>
              <w:rPr/>
            </w:pPr>
            <w:r>
              <w:rPr/>
              <w:t>ДП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ктическое задание, выставка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кальная студия»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</w:t>
            </w:r>
          </w:p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тчетный конце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лористика и дизайн»</w:t>
            </w:r>
            <w:r>
              <w:rPr>
                <w:b/>
                <w:color w:val="FF0000"/>
                <w:sz w:val="16"/>
                <w:szCs w:val="16"/>
              </w:rPr>
              <w:t xml:space="preserve"> ПФДО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стировани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ставка творчески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кусство стиля и визажа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правленность: естественнонаучная</w:t>
            </w:r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е общеобразовательные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а обучения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ок осво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сновные виды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ы проведения промежуточной аттест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</w:t>
            </w:r>
            <w:r>
              <w:rPr/>
              <w:t>Год    обучения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 на освоение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ая нагрузка на учащего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уп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бных часов на группы</w:t>
            </w:r>
          </w:p>
        </w:tc>
      </w:tr>
      <w:tr>
        <w:trPr>
          <w:trHeight w:val="22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лес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ый дизайн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шко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первые опы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Экология леса»</w:t>
            </w:r>
            <w:r>
              <w:rPr>
                <w:b/>
                <w:color w:val="FF0000"/>
                <w:sz w:val="16"/>
                <w:szCs w:val="16"/>
              </w:rPr>
              <w:t xml:space="preserve"> ПФД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стир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Цветоводство с основами ландшафтного дизайна» </w:t>
            </w:r>
            <w:r>
              <w:rPr>
                <w:b/>
                <w:color w:val="00B050"/>
                <w:sz w:val="16"/>
                <w:szCs w:val="16"/>
              </w:rPr>
              <w:t>ОВЗ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, презентация 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грошкола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-заочн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 первые опыты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эксперименталь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емучки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эксперименталь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правленность: туристско-краеведческа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е общеобразовательные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а обучения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ок осво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сновные виды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ы проведения промежуточной аттест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</w:t>
            </w:r>
            <w:r>
              <w:rPr/>
              <w:t>Год    обучения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 на освоение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ая нагрузка на учащего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уп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бных часов на группы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я малая Род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 xml:space="preserve">«Моя малая Родина» </w:t>
            </w:r>
            <w:r>
              <w:rPr>
                <w:b/>
                <w:color w:val="FF0000"/>
                <w:sz w:val="16"/>
                <w:szCs w:val="16"/>
              </w:rPr>
              <w:t>ПФДО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ллектуальная игр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нферен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«Поиск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 исследовательски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«Путешествие по Саянскому району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-заочн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экспози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Направленность: техническа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е общеобразовательные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а обучения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ок осво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сновные виды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ы проведения промежуточной аттест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</w:t>
            </w:r>
            <w:r>
              <w:rPr/>
              <w:t>Год    обучения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 на освоение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ая нагрузка на учащего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уп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бных часов на группы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ф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оконстру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оконструирование и робототехн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модел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обрабо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отех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ир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«Компьютерный дизайн»</w:t>
            </w:r>
            <w:r>
              <w:rPr>
                <w:b/>
                <w:color w:val="FF0000"/>
                <w:sz w:val="16"/>
                <w:szCs w:val="16"/>
              </w:rPr>
              <w:t xml:space="preserve"> ПФДО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дание, 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«Бумагоконструирование»</w:t>
            </w:r>
            <w:r>
              <w:rPr>
                <w:b/>
                <w:color w:val="00B050"/>
                <w:sz w:val="16"/>
                <w:szCs w:val="16"/>
              </w:rPr>
              <w:t xml:space="preserve"> ОВЗ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, проверочное за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«Начальное техническое моделирование»</w:t>
            </w:r>
            <w:r>
              <w:rPr>
                <w:b/>
                <w:color w:val="FF0000"/>
                <w:sz w:val="16"/>
                <w:szCs w:val="16"/>
              </w:rPr>
              <w:t xml:space="preserve"> ПФДО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стирование, практическая работа, вы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«Робототехника»</w:t>
            </w:r>
            <w:r>
              <w:rPr>
                <w:b/>
                <w:color w:val="FF0000"/>
                <w:sz w:val="16"/>
                <w:szCs w:val="16"/>
              </w:rPr>
              <w:t xml:space="preserve"> ПФДО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 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правленность: социально-гуманитар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е общеобразовательные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а обуч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ок осво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сновные виды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ы проведения промежуточной аттест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</w:t>
            </w:r>
            <w:r>
              <w:rPr/>
              <w:t>Год    обучения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 на освоение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ая нагрузка на учащего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уп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бных часов на группы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/>
              <w:t>Проек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/>
              <w:t>Волонтерское дви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/>
              <w:t>Основы журналис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/>
              <w:t>Юные лидеры «Присаянь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/>
              <w:t>Исследовател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/>
              <w:t>исследов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/>
              <w:t>Медиашкол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/>
              <w:t>«Веселый английский для дошкольников»</w:t>
            </w:r>
            <w:r>
              <w:rPr>
                <w:b/>
                <w:color w:val="FF0000"/>
                <w:sz w:val="16"/>
                <w:szCs w:val="16"/>
              </w:rPr>
              <w:t xml:space="preserve"> ПФ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/>
              <w:t>«Занимательный английский»</w:t>
            </w:r>
            <w:r>
              <w:rPr>
                <w:b/>
                <w:color w:val="FF0000"/>
                <w:sz w:val="16"/>
                <w:szCs w:val="16"/>
              </w:rPr>
              <w:t xml:space="preserve"> ПФ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/>
              <w:t>«Поговорим по -английски»</w:t>
            </w:r>
            <w:r>
              <w:rPr>
                <w:b/>
                <w:color w:val="FF0000"/>
                <w:sz w:val="16"/>
                <w:szCs w:val="16"/>
              </w:rPr>
              <w:t xml:space="preserve"> ПФ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/>
              <w:t>«Волонтерское движ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кетирование, отчетный бук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е лидеры Присаян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-заоч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о-деятельностная игра, отчет о проведении а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«Юный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/>
              <w:t>исследовате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-заоч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исследовательск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/>
              <w:t>«Медиашкола»</w:t>
            </w:r>
            <w:r>
              <w:rPr>
                <w:b/>
                <w:color w:val="FF0000"/>
                <w:sz w:val="16"/>
                <w:szCs w:val="16"/>
              </w:rPr>
              <w:t xml:space="preserve"> ПФ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ирование, презентация медиа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/>
              <w:t>«Школа проектир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-заоч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Решение кейсов, конкурс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сихолого-педагогический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-заочная, дистанцион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олицейский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-заочная, дистанцион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сновы журналис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Юные инспектора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 ЦЕНТ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13:00Z</dcterms:created>
  <dc:creator>XTreme</dc:creator>
  <dc:description/>
  <cp:keywords/>
  <dc:language>en-US</dc:language>
  <cp:lastModifiedBy>Пользователь</cp:lastModifiedBy>
  <cp:lastPrinted>2023-09-06T11:55:00Z</cp:lastPrinted>
  <dcterms:modified xsi:type="dcterms:W3CDTF">2025-10-12T18:11:00Z</dcterms:modified>
  <cp:revision>87</cp:revision>
  <dc:subject/>
  <dc:title>                                                                                                              Утверждаю:                                                                                                                                      </dc:title>
</cp:coreProperties>
</file>