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аянский районный Центр детского творчества»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 – воспитательной  работе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МБОУ СРЦДТ</w:t>
      </w:r>
    </w:p>
    <w:p>
      <w:pPr>
        <w:pStyle w:val="Normal"/>
        <w:spacing w:lineRule="auto" w:line="240" w:before="0" w:after="0"/>
        <w:ind w:left="576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4675" cy="352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49" t="1040" r="80912" b="94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О.В.Лоснякова</w:t>
      </w:r>
    </w:p>
    <w:p>
      <w:pPr>
        <w:pStyle w:val="Normal"/>
        <w:tabs>
          <w:tab w:val="clear" w:pos="708"/>
          <w:tab w:val="left" w:pos="6500" w:leader="none"/>
          <w:tab w:val="left" w:pos="7540" w:leader="none"/>
        </w:tabs>
        <w:spacing w:lineRule="auto" w:line="240" w:before="0" w:after="0"/>
        <w:ind w:left="13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  <w:tab w:val="left" w:pos="7540" w:leader="none"/>
        </w:tabs>
        <w:spacing w:lineRule="auto" w:line="240" w:before="0" w:after="0"/>
        <w:ind w:left="13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  <w:tab w:val="left" w:pos="7540" w:leader="none"/>
        </w:tabs>
        <w:spacing w:lineRule="auto" w:line="240" w:before="0" w:after="0"/>
        <w:ind w:left="13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  <w:tab w:val="left" w:pos="7540" w:leader="none"/>
        </w:tabs>
        <w:spacing w:lineRule="auto" w:line="240" w:before="0" w:after="0"/>
        <w:ind w:left="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НА 2020- 202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й общеобразовательной програм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исероплетение»</w:t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еализации программы – очная;</w:t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обучения – 1 год;</w:t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группы –1;</w:t>
      </w:r>
    </w:p>
    <w:p>
      <w:pPr>
        <w:pStyle w:val="Normal"/>
        <w:spacing w:lineRule="auto" w:line="240" w:before="0" w:after="0"/>
        <w:ind w:left="260" w:hanging="0"/>
        <w:rPr/>
      </w:pPr>
      <w:r>
        <w:rPr>
          <w:rFonts w:cs="Times New Roman" w:ascii="Times New Roman" w:hAnsi="Times New Roman"/>
          <w:sz w:val="28"/>
          <w:szCs w:val="28"/>
        </w:rPr>
        <w:t>Возраст обучающихся – 8-13 лет.</w:t>
      </w:r>
    </w:p>
    <w:p>
      <w:pPr>
        <w:pStyle w:val="Normal"/>
        <w:spacing w:lineRule="auto" w:line="240" w:before="0" w:after="0"/>
        <w:ind w:left="5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ind w:left="5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акаренко Ирина Федоровна</w:t>
      </w:r>
    </w:p>
    <w:p>
      <w:pPr>
        <w:pStyle w:val="Normal"/>
        <w:spacing w:lineRule="auto" w:line="240" w:before="0" w:after="0"/>
        <w:ind w:left="5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ind w:left="5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грамма «Бисероплетение» является дополнительной общеразвивающей программой художественной направленности, базового уровня. Программа модифицированная, в ней учтены особенности</w:t>
      </w:r>
      <w:r>
        <w:rPr>
          <w:rFonts w:cs="Times New Roman" w:ascii="Times New Roman" w:hAnsi="Times New Roman"/>
          <w:sz w:val="28"/>
          <w:szCs w:val="28"/>
        </w:rPr>
        <w:t>, возраст и уровень подготовки обучающих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Актуальность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становится насущной проблема сохранения культурной и исторической самобытности России, национальных тради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екоративно прикладное творчество помогает ребен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игнуть тайны художественного мастерства бисероплетения. Сочетание теоретических знаний, детальное изучение истории и традиции народных промыслов, овладение техническими приемами позволит развить эстетический вкус и художественное восприятие мира ребенк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исер - один из самых удивительных материалов для рукоделия: загадочный блеск и неограниченные возможности для творческого поиска. Низание бисером - работа очень тонкая, кропотливая, требующая особого терпения, бесконечной любви к этому делу. Осваивая технику нанизывания бисера, дети познают еще одну грань красоты мира искусств.  Бисер, как материал, более устойчив к влиянию времени, нежели шелк или шерсть, и поэтому, если изделие не имеет никаких механических повреждений, оно доходит до нас в той красочной гамме, которая создана в далеком прошлом.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Новизна и педагогическая целесообразность программы:</w:t>
      </w:r>
      <w:r>
        <w:rPr>
          <w:rFonts w:cs="Times New Roman" w:ascii="Times New Roman" w:hAnsi="Times New Roman"/>
          <w:color w:val="000000"/>
          <w:sz w:val="28"/>
          <w:szCs w:val="28"/>
        </w:rPr>
        <w:t> 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грамма "Бисероплетение" носит прикладной практико-ориентированный характер и направлена на овладение обучающимися основными приемами бисероплетения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по программе создает благоприятные условия для интеллектуального и духовного воспитания личности ребенка, социально-культурного и профессионального самоопределения, развития познавательной активности и творческой самореализации учащих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собенность данной программы</w:t>
      </w:r>
      <w:r>
        <w:rPr>
          <w:rFonts w:cs="Times New Roman" w:ascii="Times New Roman" w:hAnsi="Times New Roman"/>
          <w:sz w:val="28"/>
          <w:szCs w:val="28"/>
        </w:rPr>
        <w:t>: программа построена на принципах личностно-ориентированного образования. Содержание программы ориентировано на общечеловеческие ценности и вместе с тем соответствует российским культурным традиц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астники программы: </w:t>
      </w:r>
      <w:r>
        <w:rPr>
          <w:rFonts w:cs="Times New Roman" w:ascii="Times New Roman" w:hAnsi="Times New Roman"/>
          <w:sz w:val="28"/>
          <w:szCs w:val="28"/>
        </w:rPr>
        <w:t xml:space="preserve">Набор детей ведется по их желанию и заявлению родителей. Возраст обучающихся – 8-13лет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м возрасте у детей появляется стремление выделиться, обратить на себя внимание. Девочки стараются красиво выглядеть, любят носить украшения. Стремление выглядеть неординарно вызывает у детей желание изготовления собственных украшений. Это вызывает у подруг чувство восхищения и некоторой зависти, а у самого ребенка чувство гордости и самовыражения. У детей формируется волевое поведение, целеустремленность, поэтому занятия в объединении дают детям возможность доводить дело до конца, добиваться поставленной цели.</w:t>
      </w:r>
    </w:p>
    <w:p>
      <w:pPr>
        <w:pStyle w:val="Normal"/>
        <w:shd w:fill="FFFFFF" w:val="clear"/>
        <w:spacing w:lineRule="auto" w:line="240" w:before="0" w:after="0"/>
        <w:ind w:left="44" w:right="136" w:firstLine="66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м возрасте ребенок все еще склонен к фантазиям и воображениям, что позволяет развивать в детях творческие способности, дети могут создавать свои уникальные работы.</w:t>
      </w:r>
    </w:p>
    <w:p>
      <w:pPr>
        <w:pStyle w:val="Normal"/>
        <w:shd w:fill="FFFFFF" w:val="clear"/>
        <w:spacing w:lineRule="auto" w:line="240" w:before="0" w:after="0"/>
        <w:ind w:left="44" w:right="136" w:firstLine="66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анятиях по бисероплетению продуктивно решается проблема дифференцированного подхода к каждому ребен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й групповая. В группу набирается не более 12 человек. 72 часа в год (1 раз в неделю по 2 академических часа с 15-тиминутным перерывом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новозрастных группах применяется методика дифференцированного обучения: при такой организации учебно-воспитательного процесса педагог излагает новый материал всем обучающимся одинаково, а для практической деятельности предлагает работу разного уровня сложности (в зависимости от возраста, способностей и уровня подготовки каждого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 творческой личности через приобщение к древнему народному ремеслу - низанию бисера. Формирование художественно-ценностных ориентиров ребёнка в процессе развития его самоопреде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Обучаю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формирование у детей умений и навыков практической работы с бисером на основе теории цветоведения и композиции; обучение технологии изготовления различных изделий из бисера с применением разнообразных материалов и инструментов; ознакомление с историей и развитием искусства бисероплетения; с миром труда взросл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Воспитательны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трудолюбия, терпения и аккуратности; воспитание уважения к наследию предков; воспитание заботливого отношения к близким; воспитание культуры взаимоотношений с детьми и взрослыми; воспитание эмоционально-ценностного отношения к окружающему ми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развитие творческих и интеллектуальных способностей; формирование эстетического восприятия окружающего мира; развитие художественного вку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гнозируемые результаты: </w:t>
      </w:r>
      <w:r>
        <w:rPr>
          <w:rFonts w:cs="Times New Roman" w:ascii="Times New Roman" w:hAnsi="Times New Roman"/>
          <w:sz w:val="28"/>
          <w:szCs w:val="28"/>
        </w:rPr>
        <w:t xml:space="preserve">Ожидаемые результа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оения обучающимися дополнительной общеобразовательной   программы   включают в себ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ые и личностные результ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езультаты разработаны в точном соответствии   с целью и задачами (обучающими, развивающими, воспитательными)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учающиеся должны зна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личные виды материалов, инструментов; специальную терминологию, обозначающую материалы, инструменты, основные приемы низания (“бисер”, “бусина”, “рубка”, “стеклярус”, “проволока”, “иголка”, “нитки”, “фиксирование” и др.); основные приемы низания: “параллельное плетение”, “бугорки”, “крестик”, “зигзаг”; основы цветоведения (цвета, удачно сочетаемые в изделиях из бисера); некоторые сведения из истории развития бисероплетения; правила поведения, техники безопасности и гигиены труда на занятиях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учающиеся должны уме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бирать цвет материалов с учетом законов цветоведения; самостоятельно изготавливать простые изделия: браслет, ожерелье, игрушку (по образцу или рисунку); применять технику низания на проволоку: “параллельное плетение”, “объёмное плетение” и др.; применять технику низания на иглу с ниткой: “бугорки”, “зигзаг”, “крестик” и др.; подготовить рабочее место.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 детей должно быть воспитан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ккуратность, терпение; умение вести себя на занятии спокойно; эмоциональную отзывчивость при восприятии красивых вещей; желание понимать правила и технику плет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истема оценки образовательных и личностных результат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3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дагогическое наблюдение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3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и участие в выставка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3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конкурса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3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изация (учет продвижения личности в развитии)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ведение итог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чень важный этап работы, поскольку он обеспечивает формирование у детей представление о результативности своей деятельности, развивает их самопознание. Важно, чтобы анализ деятельности детей, оставил у них только позитивные чувства и стремление к дальнейшей работе. Подведение итогов проводится в течение учебного года, по окончании больших тем, а также после участия в выставках и конкурсах. В конце каждого этапа проводится итоговое занятие, с обязательным применением игровых приёмов. Подведение итогов носит торжественный, доброжелательный характер.</w:t>
      </w:r>
    </w:p>
    <w:p>
      <w:pPr>
        <w:pStyle w:val="Normal"/>
        <w:spacing w:lineRule="auto" w:line="240" w:before="0" w:after="0"/>
        <w:ind w:right="-35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ый учебный график</w:t>
      </w:r>
    </w:p>
    <w:p>
      <w:pPr>
        <w:pStyle w:val="Normal"/>
        <w:spacing w:lineRule="auto" w:line="240" w:before="0" w:after="0"/>
        <w:ind w:right="-3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0 / 2021</w:t>
      </w:r>
      <w:r>
        <w:rPr/>
        <w:t xml:space="preserve"> учебный год</w:t>
      </w:r>
    </w:p>
    <w:tbl>
      <w:tblPr>
        <w:tblW w:w="5000" w:type="pct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0" w:type="dxa"/>
        </w:tblCellMar>
      </w:tblPr>
      <w:tblGrid>
        <w:gridCol w:w="639"/>
        <w:gridCol w:w="1303"/>
        <w:gridCol w:w="1309"/>
        <w:gridCol w:w="1933"/>
        <w:gridCol w:w="1954"/>
        <w:gridCol w:w="1221"/>
        <w:gridCol w:w="2098"/>
        <w:gridCol w:w="2058"/>
        <w:gridCol w:w="205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 занят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, 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5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ирование участников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ор в группу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плектование групп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ОШ №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сед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вод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РЦД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сед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История бисера и его использова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РЦД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сновы цветовед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РЦД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,16, 23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асекомые из бисер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РЦД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ноябр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, 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отные из бисер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РЦД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27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Плетение плоских игрушек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РЦД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18, 25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Объемные игрушки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РЦД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презентация работ выставк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февра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, 29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Французское круговое плетени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РЦД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 1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араллельное плете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РЦД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 2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,12, 19, 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 из бисер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РЦД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, 09, 16, 23, 3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и вязания крючком ожерелий из бисер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РЦД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 21, 2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нно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РЦД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тавк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Итогов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РЦД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презентация работ выставк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09" w:footer="708" w:bottom="85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3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34"/>
    </w:rPr>
  </w:style>
  <w:style w:type="character" w:styleId="WW8Num27z1">
    <w:name w:val="WW8Num27z1"/>
    <w:qFormat/>
    <w:rPr>
      <w:rFonts w:ascii="Times New Roman" w:hAnsi="Times New Roman" w:cs="Times New Roman"/>
      <w:sz w:val="28"/>
      <w:szCs w:val="34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C16">
    <w:name w:val="c16"/>
    <w:basedOn w:val="Style11"/>
    <w:qFormat/>
    <w:rPr/>
  </w:style>
  <w:style w:type="character" w:styleId="C5">
    <w:name w:val="c5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09:00Z</dcterms:created>
  <dc:creator>user</dc:creator>
  <dc:description/>
  <cp:keywords/>
  <dc:language>en-US</dc:language>
  <cp:lastModifiedBy>Пользователь</cp:lastModifiedBy>
  <cp:lastPrinted>2014-05-06T14:23:00Z</cp:lastPrinted>
  <dcterms:modified xsi:type="dcterms:W3CDTF">2021-05-16T15:22:00Z</dcterms:modified>
  <cp:revision>14</cp:revision>
  <dc:subject/>
  <dc:title/>
</cp:coreProperties>
</file>