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объекта, увековечивающего память погибших в ВОВ, находящегося на территории посёлка Орьё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653"/>
        <w:gridCol w:w="504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ённый пункт</w:t>
            </w:r>
          </w:p>
          <w:p>
            <w:pPr>
              <w:pStyle w:val="Normal"/>
              <w:rPr/>
            </w:pPr>
            <w:r>
              <w:rPr/>
              <w:t>(почтовый адрес)</w:t>
            </w:r>
          </w:p>
        </w:tc>
        <w:tc>
          <w:tcPr>
            <w:tcW w:w="1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593 Красноярский край, Саянский район, посёлок Орьё, ул Школьная, дом 4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ъекта (место, дата</w:t>
            </w:r>
          </w:p>
          <w:p>
            <w:pPr>
              <w:pStyle w:val="Normal"/>
              <w:rPr/>
            </w:pPr>
            <w:r>
              <w:rPr/>
              <w:t xml:space="preserve">открытия, автор памятника) </w:t>
            </w:r>
          </w:p>
        </w:tc>
        <w:tc>
          <w:tcPr>
            <w:tcW w:w="1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находится рядом с сельским советом</w:t>
            </w:r>
          </w:p>
          <w:p>
            <w:pPr>
              <w:pStyle w:val="Normal"/>
              <w:rPr/>
            </w:pPr>
            <w:r>
              <w:rPr/>
              <w:t>Памятник открыт – 9 мая 2010 год</w:t>
            </w:r>
          </w:p>
          <w:p>
            <w:pPr>
              <w:pStyle w:val="Normal"/>
              <w:rPr/>
            </w:pPr>
            <w:r>
              <w:rPr/>
              <w:t xml:space="preserve">Автор – Макарова Татьяна, ученица 10 класса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б открытии объекта</w:t>
            </w:r>
          </w:p>
          <w:p>
            <w:pPr>
              <w:pStyle w:val="Normal"/>
              <w:rPr/>
            </w:pPr>
            <w:r>
              <w:rPr/>
              <w:t>(решение, постановление и т.п.)</w:t>
            </w:r>
          </w:p>
        </w:tc>
        <w:tc>
          <w:tcPr>
            <w:tcW w:w="1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открыт 9 мая 2010 года по собственной инициативе Зверкович Верой Владимировной (за свой счёт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мённый список погибших в </w:t>
            </w:r>
          </w:p>
          <w:p>
            <w:pPr>
              <w:pStyle w:val="Normal"/>
              <w:rPr/>
            </w:pPr>
            <w:r>
              <w:rPr/>
              <w:t xml:space="preserve">ВОВ на мемориальных плитах, </w:t>
            </w:r>
          </w:p>
          <w:p>
            <w:pPr>
              <w:pStyle w:val="Normal"/>
              <w:rPr/>
            </w:pPr>
            <w:r>
              <w:rPr/>
              <w:t>сверенный с Книгой Памяти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/>
              <w:t>ФИО, воинское звание, дата рождения, дата гиб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нига Памяти (№ тома, страница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М.С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Михаил Семёнович, рядовой,1908-1942, умер от р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 37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Ф.С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ч Фёдор Семёнович, рядовой, 1910-пропал без вести в мае 194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6, стр. 374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ев С.П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лев Степан Петрович, ст.сержант, 1926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4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.Н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лександр Николаевич, мл.лейтенант, 1915-погиб в бою 11 ноября 19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37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ин А.Ф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ин Андрей Фёдорович, рядовой, 1913-погиб в бою в 19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37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ин В.А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ин Василий Андреевич, рядовой, 1923-пропал без вести 31марта 19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37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ин Е.А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ин Ефим Андреевич, рядовой, 1900-пропал без вести в мае 19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37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атарь Г.С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атарь Григорий Савельевич, ефрейтор, д\р неизвестна-погиб в бою 25 октября 19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37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аков Н.Ф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аков Николай Фёдорович, ефрейтор, 1911-погб в бою в декабре 19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37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Ф.Г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Фёдор Герасимович, рядовой, 1908-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5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 Ф.Р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ов Фёдор Романович, лейтенант, 1916-погиб в бою в январе 19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37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Б.З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Борис Захарович, рядовой, 1920-пропал без вести в мае 19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38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Н.З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Николай Захарович, рядовой, д\р неизвестна-погиб в бою 18 августа 19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38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хин С.И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хин Сергей Иванович, сержант, 1915-1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5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хин Н.А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хин Николай Алексеевич, рядовой, 1923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5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.Ф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Фёдорович, рядовой, 1923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5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цев М.А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цев Михаил Алексеевич, ефрейтор, 1925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5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П.А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Пантелей Андреевич, рядовой, 1924-пропал без вести в июле 19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38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 И.И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 Иван Илларионович, рядовой, 1914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5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цкий П.Б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цкий Пётр Борисович, рядовой, 1918-пропал без вести в мае 19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38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ниус Я.Л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ниус Яков Лазаревич, рядовой, 1907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5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щук И.Н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щук Иннокентий Николаевич, ефрейтор, 1906-умер от ран 18 января 19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38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П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Петрович, сержант, 1900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5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П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лентин Платонович, рядовой, 1921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5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щев В.И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щев Владимир Иванович, ст.сержант, 1919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5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ёпкин В.И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ёпкин Владимир Исаакович, рядовой, 1912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6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 Н.П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 Николай Петрович, рядовой, 1925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6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Г.М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Георгий Михайлович, мл.сержант, 1917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6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Е.П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Евгений Павлович, рядовой, 1902-пропал без вести в феврале 19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 39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атин В.Т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атин Василий Трофимович, сержант, 1923-19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6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П.М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Пётр Михайлович, гв.рядовой, 1926-погиб в бою в январе 194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3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И.Е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нко Иван Ефимович, звание неизвестно, 1918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6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 В.А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 Василий Андреевич, звание неизвестно, 1910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6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И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силий Исаевич, рядовой, 1916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6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канист А.А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канист Алексей Александрович, ст.сержант, 1921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6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канист И.Н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канист Иван Никифорович, сержант, 1907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6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Т.М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Тимофей Михайлович, сержант, 1922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6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П.С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Павел Степанович, рядовой, 1927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6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сюк И.А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сюк Иван Андреевич, ст.сержант, 1913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6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 И.Ф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 Иван Фирсович, рядовой, 1925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7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Ф.И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Фёдор Иванович, старшина, 1911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7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.А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С.П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Степан Павлович, рядовой, 1907-умер от ран 28 июня 19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39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лзин С.П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лзин Сергей Павлович, рядовой, 1926-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7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А.Ф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Александр Фёдорович, сержант, 1920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П.Ф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 Павел Фёдорович, сержант, 1910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П.П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Пётр Петрович, рядовой, 1922-умер от ран 31 марта 19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4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П.Ф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Павел Фомич, рядовой, 1909-пропал без вести в мае 19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4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Ф.Ф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Фёдор Фомич, рядовой, 1909-пропал без вести в мае 19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40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 А.Н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 Алексей Никитович, рядовой, 1919-1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7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ов М.М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ов Михаил Михайлович, ефрейтор, д/р неизвестна-погиб в бою в апреле 19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40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.П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асилий Петрович, звание неизвестно, 1924-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ов В.Ф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ов Василий Фёдорович, ефрейтор, 1914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7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Е.И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Егор Иванович, рядовой, 1926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8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А.М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Алексей Маркович, сержант, 1913-пропал без вести в марте 19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40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И.П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Иван Павлович, сержант, 1910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8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В.Р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Владимир Романович, рядовой, 1923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8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 М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 Михаил, рядовой, 1923-пропал без вести в марте 19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40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 С.Т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 Степан Тимофеевич, рядовой, 1922-погиб в бою 24 сентября 19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40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 В.А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 Виктор Андреевич, рядовой, 1910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8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ов Г.И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ов Григорий Иванович, рядовой, 1912-пропал без вести в мае 19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6, стр.41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дин М.Е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дин Михаил Евгеньевич, ст.сержант, 1923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8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овой Д.П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ой Дмитрий Павлович, рядовой, 1924- не обладаем информ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7, стр.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ЛИСЬ ДОМОЙ С ПОБЕДОЙ:</w:t>
      </w:r>
    </w:p>
    <w:p>
      <w:pPr>
        <w:pStyle w:val="Normal"/>
        <w:numPr>
          <w:ilvl w:val="0"/>
          <w:numId w:val="1"/>
        </w:numPr>
        <w:rPr/>
      </w:pPr>
      <w:r>
        <w:rPr/>
        <w:t>Власенко Ф.Г.</w:t>
      </w:r>
    </w:p>
    <w:p>
      <w:pPr>
        <w:pStyle w:val="Normal"/>
        <w:numPr>
          <w:ilvl w:val="0"/>
          <w:numId w:val="1"/>
        </w:numPr>
        <w:rPr/>
      </w:pPr>
      <w:r>
        <w:rPr/>
        <w:t>Горюхин С.И.</w:t>
      </w:r>
    </w:p>
    <w:p>
      <w:pPr>
        <w:pStyle w:val="Normal"/>
        <w:numPr>
          <w:ilvl w:val="0"/>
          <w:numId w:val="1"/>
        </w:numPr>
        <w:rPr/>
      </w:pPr>
      <w:r>
        <w:rPr/>
        <w:t>Григорьев А.Ф.</w:t>
      </w:r>
    </w:p>
    <w:p>
      <w:pPr>
        <w:pStyle w:val="Normal"/>
        <w:numPr>
          <w:ilvl w:val="0"/>
          <w:numId w:val="1"/>
        </w:numPr>
        <w:rPr/>
      </w:pPr>
      <w:r>
        <w:rPr/>
        <w:t>Кокарев Н.П.</w:t>
      </w:r>
    </w:p>
    <w:p>
      <w:pPr>
        <w:pStyle w:val="Normal"/>
        <w:numPr>
          <w:ilvl w:val="0"/>
          <w:numId w:val="1"/>
        </w:numPr>
        <w:rPr/>
      </w:pPr>
      <w:r>
        <w:rPr/>
        <w:t>Крушатин В.Т.</w:t>
      </w:r>
    </w:p>
    <w:p>
      <w:pPr>
        <w:pStyle w:val="Normal"/>
        <w:numPr>
          <w:ilvl w:val="0"/>
          <w:numId w:val="1"/>
        </w:numPr>
        <w:rPr/>
      </w:pPr>
      <w:r>
        <w:rPr/>
        <w:t>Матиканистов А.А.</w:t>
      </w:r>
    </w:p>
    <w:p>
      <w:pPr>
        <w:pStyle w:val="Normal"/>
        <w:numPr>
          <w:ilvl w:val="0"/>
          <w:numId w:val="1"/>
        </w:numPr>
        <w:rPr/>
      </w:pPr>
      <w:r>
        <w:rPr/>
        <w:t>Медведев Т.М.</w:t>
      </w:r>
    </w:p>
    <w:p>
      <w:pPr>
        <w:pStyle w:val="Normal"/>
        <w:numPr>
          <w:ilvl w:val="0"/>
          <w:numId w:val="1"/>
        </w:numPr>
        <w:rPr/>
      </w:pPr>
      <w:r>
        <w:rPr/>
        <w:t>Мельников П.С.</w:t>
      </w:r>
    </w:p>
    <w:p>
      <w:pPr>
        <w:pStyle w:val="Normal"/>
        <w:numPr>
          <w:ilvl w:val="0"/>
          <w:numId w:val="1"/>
        </w:numPr>
        <w:rPr/>
      </w:pPr>
      <w:r>
        <w:rPr/>
        <w:t>Нагасюк И.А.</w:t>
      </w:r>
    </w:p>
    <w:p>
      <w:pPr>
        <w:pStyle w:val="Normal"/>
        <w:numPr>
          <w:ilvl w:val="0"/>
          <w:numId w:val="1"/>
        </w:numPr>
        <w:rPr/>
      </w:pPr>
      <w:r>
        <w:rPr/>
        <w:t>Подколзин С.П.</w:t>
      </w:r>
    </w:p>
    <w:p>
      <w:pPr>
        <w:pStyle w:val="Normal"/>
        <w:numPr>
          <w:ilvl w:val="0"/>
          <w:numId w:val="1"/>
        </w:numPr>
        <w:rPr/>
      </w:pPr>
      <w:r>
        <w:rPr/>
        <w:t>Речкин А.Н.</w:t>
      </w:r>
    </w:p>
    <w:p>
      <w:pPr>
        <w:pStyle w:val="Normal"/>
        <w:numPr>
          <w:ilvl w:val="0"/>
          <w:numId w:val="1"/>
        </w:numPr>
        <w:rPr/>
      </w:pPr>
      <w:r>
        <w:rPr/>
        <w:t>Поликарпов А.Ф.</w:t>
      </w:r>
    </w:p>
    <w:p>
      <w:pPr>
        <w:pStyle w:val="Normal"/>
        <w:numPr>
          <w:ilvl w:val="0"/>
          <w:numId w:val="1"/>
        </w:numPr>
        <w:rPr/>
      </w:pPr>
      <w:r>
        <w:rPr/>
        <w:t>Поликарпов П.Ф.</w:t>
      </w:r>
    </w:p>
    <w:p>
      <w:pPr>
        <w:pStyle w:val="Normal"/>
        <w:numPr>
          <w:ilvl w:val="0"/>
          <w:numId w:val="1"/>
        </w:numPr>
        <w:rPr/>
      </w:pPr>
      <w:r>
        <w:rPr/>
        <w:t>Плотников А.А.</w:t>
      </w:r>
    </w:p>
    <w:p>
      <w:pPr>
        <w:pStyle w:val="Normal"/>
        <w:numPr>
          <w:ilvl w:val="0"/>
          <w:numId w:val="1"/>
        </w:numPr>
        <w:rPr/>
      </w:pPr>
      <w:r>
        <w:rPr/>
        <w:t>Сергеев В.П.</w:t>
      </w:r>
    </w:p>
    <w:p>
      <w:pPr>
        <w:pStyle w:val="Normal"/>
        <w:numPr>
          <w:ilvl w:val="0"/>
          <w:numId w:val="1"/>
        </w:numPr>
        <w:rPr/>
      </w:pPr>
      <w:r>
        <w:rPr/>
        <w:t>Тимонин В.Р.</w:t>
      </w:r>
    </w:p>
    <w:p>
      <w:pPr>
        <w:pStyle w:val="Normal"/>
        <w:numPr>
          <w:ilvl w:val="0"/>
          <w:numId w:val="1"/>
        </w:numPr>
        <w:rPr/>
      </w:pPr>
      <w:r>
        <w:rPr/>
        <w:t>Цуканов В.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55:00Z</dcterms:created>
  <dc:creator>user</dc:creator>
  <dc:description/>
  <cp:keywords/>
  <dc:language>en-US</dc:language>
  <cp:lastModifiedBy>Пользователь</cp:lastModifiedBy>
  <dcterms:modified xsi:type="dcterms:W3CDTF">2015-06-02T05:38:00Z</dcterms:modified>
  <cp:revision>8</cp:revision>
  <dc:subject/>
  <dc:title/>
</cp:coreProperties>
</file>